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stGIF II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2,93 by Christophe PASS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GIF II is The GIF viewer. This new version has been rewritten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real user interface, a file-requester, gadge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-cut, now you can display picture in a screen as before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window, Multiple select is now implemented. FastGIF II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e new AGA chipset. It's always the FASTEST GIF vie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GIF II is now SHAREWARE, so if you use it often send me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 US$ or 50 French Francs (bills only), you will recei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FastGIF II with IFF saving. If you live out Europa add 4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20 French Francs fo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GIF can't be sold alone or in any package, but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ate it on PD's disks (like Fred Fish one) or on any BB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and unmodified. Distribution of registered version is FORB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n't responsable of any damages resulting of FastGIF I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arting FastGIF II, you must be sure to have th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iff.library (for registered version)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GIF II displays pictures with more than 32 colors using gray-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ing color if the picture don't have move than 32 colors. If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Amiga with AGA chipset (A1200 &amp; A4000), display will use colo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256 colors picture. It allows now multiple selection for slide-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still some little problems with AGA chipset, when you use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during display the image may looks strange, these litt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fixed as soon as i will receive docs about the new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with a user interface, file-requester, iconif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fast, mains routines are written using very highly optimis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wice faster than Turbo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should be even faster with 32 bits cards because the assembl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mall enough to fit in the cache. (I suggest you to set o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using CPU or SetC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isplays GIF89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works on NTSC or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crol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handles corrupte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ly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select for slide-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ASTGIF II WITH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FastGIF [-low] [-aga] -[agif] [-noreq] [-i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ow      This can you help when you are low on memory,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isplay a 640*512 picture with 512 KB CHIP and 51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. (May slow down 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ga      Set this flag if you have a new Amiga with AGA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gif     Set this flag if the GIF pictures came from Amiga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a better guess of picture ratio. If the fla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FastGIF will use 1.3 as ratio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req    If you don't want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     Minimal use of memory when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se options in FastGIF II using the Option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ASTGIF II WITH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uble-click on the FastGIF II 's icon. You can set the follo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before running (With Info item of WorkBench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MEM=ON      This can you help when you are low on memory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you can display a 640*512 picture with 512 K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512 KB FAST. (May slow down 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AGA=ON     Set this flag if you have a new Amiga with AGA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IF=ON    Set this flag if the GIF pictures come from Amig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to do a better guess of pictur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NFREE=ON   Minimal use of memory when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QUESTER=ON If you don't want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ptions Reques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can be set in FastGIF II using the Option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ASTGI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loaded, you can see 6 buttons and two text areas, the small on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current file, the big one tells what FastGIF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. Underlined letter are short-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UTT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file-requester, if you choose a file it will be loaded in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ed, picture size and so on will be printed on Inform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select more than one file, just press SHIFT key w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filename. (You can also use the "All" or "Match"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it until the file requester has scanned all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ime you won't have to wait: the directory will b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BUTTO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ption No Requester isn't set, it opens a window with vie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choose between a screen and a WorkBench window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. If you choose the WB window, the WorkBench mus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else the picture will be converted in gray-scale i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t least 16 colors. With this mode 256 colors graphics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 WorkBench may works (Tell me if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creen display you can choose hires, interlace and overscan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to use this flags, since FastGIF set them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gray-scale converted picture you can choose brightness and con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st can greetly improve the quality of picture (a value of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ce the screen is displayed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: switch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: switch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: switch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: clo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oll picture use cursor keys, with SHIFT scrolling will use 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, with ALT you to go to border of the screen. Click on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clos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ing WB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window size, use scroller to scroll picture i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loseWindow gadget or ESC key you will cl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more than one file has been selected, FastGIF go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file (Slide-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BUTTO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! IFF saving is only available with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let you choo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choose to save the picture with all its colors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) or to convert picture to gray-scale (contrast and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s are those used in VIEW p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ression tells if you want to compress pictures, no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f you power-pack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requester let you choose the filename. If more than on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nd the No Requester option's it set then all file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ave directory of the first file. (".IFF" will be add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lename (".GIF" will be replaced by ".IFF"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picture is saved with a 24 bit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BUTT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some info about FastGIF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BUTT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you set FastGIF II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56 Colors must be set to use 256 colors modes (You must have A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y be a 256 colors graphic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w memory may help you if you are low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free memory used by current file when iconified, so once icon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GIF II will only use 40 K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Amiga pictures flags if your GIF files come from Amig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do a better guess of pictur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No Requester is set, the View options are set by FastGI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is display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conify FastGIF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colors instead of grey-scale for pictures with more than 32 colors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 buffer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any suggestion, bugs-report, flames, donations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am looking for docs about the graphics.library to use 24 bits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for avaible display mode (sources, examples, includes and LVOs),i 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ooking for the last version of Reqtools (&gt;= V38) for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looking also for docs about PCX, PIC and BMP or other forma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forma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gs-report send informations about your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GIF version, witch processor, version of Workbench, how many 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(CHIP &amp; FAST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ophe PASS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, Rue du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600 SAVIGNY SUR 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GIF II uses the great ReqTools.library, copyright (c)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conify routine based on Iconify by Leo L. Schwab (available on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1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IF Format is Copyright (c)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f.library is Copyright (c) Christian A. WE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anks to Thierry Andeol and Arto Ikola for beta-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fixed : ScrollVPort doesn't works very well with Interlaced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creen and ReThinkDispla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an display pictures with more than 32 colors in gray-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 are now centered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scroll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lgorithm for decompression: 25 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fixed: palette colors wasn'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1.14   (Sep 15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ow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V1.20   (Oct 1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parsing completly rewritten, much saf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upport GIF89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for contrast and brightnes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Info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0   (Jan 31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ly rewritt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FastGIF II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uition User Interface added (Gadgets, requester, icon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w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routin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view pictures in a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un FastGIF II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W decompressing 68020+ ver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upports the new AGA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 saving added (with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1   (Feb 04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ut corrupted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bug in the text area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2   (Feb 23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pointer when display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rger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3   (Feb 28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pointer in V1.02 has brought a bug: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4   (Mar 11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g fixed for 8 color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once the GIF file is loaded, the view flags hires, inter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can are set regarding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5   (Mar 23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elec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"No Requester"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6   (Mar 28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Types NOREQUESTER and ICONNFRE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hires, lace, overscan flags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bug fixed when un-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7   (Apr 21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GIF fla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heck if GIF file before load 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flags fo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FASTGIF II V1.08   (Jun 17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AGA support (Use 64 bits aligned width bitmap, 24 bits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upport any font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joy FastGIF 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